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ilor nr. 34 cu suprafața de 17 m.p., nr. 35 cu suprafața de 34,8 m.p. și nr. 39=17,82 m.p. 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Centrala (str.Decebal nr.8-10) Hala de carne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Centrala (str.Decebal nr.8-10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3044 a Mun.Curtea de Arges cu numarul cadastral 83044-C2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20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9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2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4:14:00Z</dcterms:modified>
  <cp:revision>45</cp:revision>
  <dc:subject/>
  <dc:title>Layout 1</dc:title>
</cp:coreProperties>
</file>